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ТЬЯ  ЗАПОВЕДЬ</w:t>
      </w:r>
    </w:p>
    <w:p>
      <w:pPr>
        <w:pStyle w:val="Normal"/>
        <w:rPr/>
      </w:pPr>
      <w:r>
        <w:rPr/>
        <w:t>Актеры</w:t>
        <w:tab/>
        <w:t xml:space="preserve"> семья из 5-7 человек (папа, мама, дочка, бабушка, дедушка, братья, сестры)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обстановка дома, посуда для кухни, некоторые вещи: газеты, книги и т.п.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 xml:space="preserve"> Вся семья сидит за столом и ужинает, или же каждый занят своим делом. Бабушка вяжет, папа разгадывает кроссворд, дети играют и т.д.  Входит дочка. Пускай ее будут звать Наташа. Она начинает рассказывать про что-нибудь, например, что случилось с ней сегодня в школе. При этом дочка много раз упоминает имя Бога напрасно. Тогда отец делает ей замечание по этому поводу. Но она говорит, что это не такой уж большой грех, и что всем понятно, что она вовсе не хочет звать Господа напрасно. Дочка уходит, а вся семья решает проучить ее.               Следующая сцена: все сидят в разных частях комнаты и продолжают заниматься своим делом. Вдруг кто-то громко говорит: «О, Наташа! Что же я наделала!».  Входит Наташа и спрашивает, зачем ее звали. Но ей отвечают, что ее никто не звал. Они начинают обсуждать, кто что слышал и кто что говорил. В это время кто-то другой громко говорит: «Да Наташа его знает!». Наташа оборачивается в эту  сторону, но, как оказывается, ее опять никто не звал. Так продолжается еще раз пять. Выражения могут быть такими:·      Наташа моя!·      Наташа, дочка моя!·      Слава Наташе! И т.д. (т.е. такие, какие обычно произносят с именем Бога)                В конце концов, Наташа, не понимая, что происходит, в отчаянии заявляет, что ей это все надоело, что над ней все издеваются. Тогда семья собирается вместе, и папа объясняет ей, что она побыла сейчас на месте Бога, Которого люди зовут напрасно, в суете,  уподобляя Его святое имя междометиям (таким словам, как « ох», «ах», «ого», «ничего себе» и т.д.)               Дочка осознает важность третьей заповеди. КОНЕ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7-10 минут</w:t>
      </w:r>
    </w:p>
    <w:p>
      <w:pPr>
        <w:pStyle w:val="Normal"/>
        <w:rPr/>
      </w:pPr>
      <w:r>
        <w:rPr/>
        <w:t>Тема</w:t>
        <w:tab/>
        <w:t xml:space="preserve"> не произносите имя Господа напрас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52:00Z</dcterms:created>
  <dc:creator>Семья Кузнецовых!</dc:creator>
  <dc:description/>
  <dc:language>en-US</dc:language>
  <cp:lastModifiedBy>Семья Кузнецовых!</cp:lastModifiedBy>
  <dcterms:modified xsi:type="dcterms:W3CDTF">2001-03-13T17:52:00Z</dcterms:modified>
  <cp:revision>1</cp:revision>
  <dc:subject/>
  <dc:title>ТРЕТЬЯ  ЗАПОВЕДЬ</dc:title>
</cp:coreProperties>
</file>